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Table 1. Skull measurements (in mm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16"/>
        <w:gridCol w:w="700"/>
        <w:gridCol w:w="952"/>
        <w:gridCol w:w="994"/>
        <w:gridCol w:w="1134"/>
        <w:gridCol w:w="992"/>
        <w:gridCol w:w="1134"/>
        <w:gridCol w:w="850"/>
        <w:gridCol w:w="851"/>
      </w:tblGrid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09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2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A 3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-0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0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A 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A 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A 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A 803</w:t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g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ul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ul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l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u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. 5 yea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. 2 yea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ld</w:t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[159]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[155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[150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[135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bi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[188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[60]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hor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hor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[70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hort</w:t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[45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bi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[164]</w:t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[393]</w:t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[220]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[200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[100]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[73]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[5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[62]</w:t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bi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[51]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[53]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[40.5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[580]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[11.5]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[81]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[60]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[205]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[128]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[124]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[116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[103]</w:t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8-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</w:tbl>
    <w:p>
      <w:pPr>
        <w:pStyle w:val="Textebrut"/>
        <w:ind w:left="-284" w:hanging="0"/>
        <w:rPr/>
      </w:pPr>
      <w:r>
        <w:rPr>
          <w:rFonts w:cs="Times New Roman" w:ascii="Times New Roman" w:hAnsi="Times New Roman"/>
          <w:sz w:val="24"/>
        </w:rPr>
        <w:t xml:space="preserve">M: male; F: female. Approximate measurements between brackets. Measurements as in Eisenmann, 1986 and </w:t>
      </w:r>
      <w:r>
        <w:rPr>
          <w:rFonts w:cs="Times New Roman" w:ascii="Times New Roman" w:hAnsi="Times New Roman"/>
          <w:sz w:val="24"/>
          <w:szCs w:val="26"/>
        </w:rPr>
        <w:t>http://www.vera-eisenmann.com</w:t>
      </w:r>
      <w:r>
        <w:rPr>
          <w:rFonts w:cs="Times New Roman" w:ascii="Times New Roman" w:hAnsi="Times New Roman"/>
          <w:sz w:val="24"/>
        </w:rPr>
        <w:t xml:space="preserve">: 1: basilar length; 2: overall palatal length; 2-5: palatal length (without the muzzle); 3: distance from palate to hormion; 4: distance from hormion to basion; 5: muzzle length; 6: diastema length; 7: occlusal length of P2-P4; 7bis: occlusal length of M1-M3; 8: length of P2-M3; 9: choanal length; 10: greatest choanal breadth; 10bis: choanal breadth between the pterygoid processes; 11: breadth between the foremost points of the facial crests; 12: distance between basion and anterior ends of P2; 13: frontal breadth: 14: bizygomatic breadth; 15: greatest cranial breadth; 16: breadth of the supra-occipital crest; 17: muzzle breadth at the posterior border of the I3; 17bis: least muzzle breadth between the interalveolar borders; 18: vertex length; 19: infra-orbital height; 20: height of the external auditory meatus; 21: antero-posterior diameter of the orbit; 22: dorso-ventral diameter of the orbit; 23: anterior ocular line; 24: posterior ocular line; 25: facial height in front of P2; 26: facial height between P4 and M1; 27: facial height behind M3; 28: cranial height behind the orbits; 29: breadth of the occipital condyles; 30: breadth of the foramen magnum; 31: length of the naso-incisival notch (from prosthion to the back of the narial opening); 32: cheek length (from the back of the narial opening to the most anterior point of the orbit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eastAsia="Times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58:00Z</dcterms:created>
  <dc:creator>Vera Eisenmann</dc:creator>
  <dc:description/>
  <dc:language>en-US</dc:language>
  <cp:lastModifiedBy>Vera Eisenmann</cp:lastModifiedBy>
  <dcterms:modified xsi:type="dcterms:W3CDTF">2009-02-18T13:19:00Z</dcterms:modified>
  <cp:revision>34</cp:revision>
  <dc:subject/>
  <dc:title>Table </dc:title>
</cp:coreProperties>
</file>